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inline distT="0" distB="0" distL="0" distR="0">
            <wp:extent cx="1004570" cy="9709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SUPPLY LIST FOR 5</w:t>
      </w:r>
      <w:r>
        <w:rPr>
          <w:rFonts w:cs="Comic Sans MS" w:ascii="Comic Sans MS" w:hAnsi="Comic Sans MS"/>
          <w:b/>
          <w:sz w:val="32"/>
          <w:szCs w:val="32"/>
          <w:vertAlign w:val="superscript"/>
        </w:rPr>
        <w:t>TH</w:t>
      </w:r>
      <w:r>
        <w:rPr>
          <w:rFonts w:cs="Comic Sans MS" w:ascii="Comic Sans MS" w:hAnsi="Comic Sans MS"/>
          <w:b/>
          <w:sz w:val="32"/>
          <w:szCs w:val="32"/>
        </w:rPr>
        <w:t xml:space="preserve"> GRADE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*1- package of lined paper</w:t>
        <w:tab/>
        <w:tab/>
        <w:tab/>
        <w:tab/>
        <w:t>*16-dry erase marker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*1-pack of large pink erasers</w:t>
        <w:tab/>
        <w:tab/>
        <w:tab/>
        <w:tab/>
        <w:t>*1-scissor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*1-package of post-it notes</w:t>
        <w:tab/>
        <w:tab/>
        <w:tab/>
        <w:tab/>
        <w:t>*3-large glue stick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*1-package of No. 2 pencils (24 count)</w:t>
        <w:tab/>
        <w:tab/>
        <w:t>*2-highlighters (multi-colored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*1-package of colored pencils</w:t>
        <w:tab/>
        <w:tab/>
        <w:tab/>
        <w:tab/>
        <w:t>*2-composition books (wide-ruled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*1-package of colored markers</w:t>
        <w:tab/>
        <w:tab/>
        <w:tab/>
        <w:t>*A-L (last name) - Clorox wipes</w:t>
        <w:tab/>
        <w:tab/>
      </w:r>
    </w:p>
    <w:p>
      <w:pPr>
        <w:pStyle w:val="Normal"/>
        <w:ind w:left="5760" w:hanging="5760"/>
        <w:rPr/>
      </w:pPr>
      <w:r>
        <w:rPr>
          <w:rFonts w:cs="Comic Sans MS" w:ascii="Comic Sans MS" w:hAnsi="Comic Sans MS"/>
          <w:b/>
        </w:rPr>
        <w:t>*1-ruler (hard plastic please)</w:t>
        <w:tab/>
        <w:t xml:space="preserve">*M-Z (last name) – hand sanitizer </w:t>
      </w:r>
    </w:p>
    <w:p>
      <w:pPr>
        <w:pStyle w:val="Normal"/>
        <w:ind w:left="3600" w:hanging="360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*$30 –for Science/S.S. supplies, classroom incentives &amp; music fieldtrip fee</w:t>
      </w:r>
    </w:p>
    <w:p>
      <w:pPr>
        <w:pStyle w:val="Normal"/>
        <w:ind w:left="5760" w:hanging="5760"/>
        <w:rPr/>
      </w:pPr>
      <w:r>
        <w:rPr>
          <w:rFonts w:cs="Comic Sans MS" w:ascii="Comic Sans MS" w:hAnsi="Comic Sans MS"/>
          <w:b/>
        </w:rPr>
        <w:tab/>
        <w:tab/>
        <w:tab/>
      </w:r>
    </w:p>
    <w:p>
      <w:pPr>
        <w:pStyle w:val="Normal"/>
        <w:ind w:left="3600" w:hanging="360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0" w:hanging="3600"/>
        <w:rPr/>
      </w:pPr>
      <w:r>
        <w:rPr>
          <w:rFonts w:cs="Comic Sans MS" w:ascii="Comic Sans MS" w:hAnsi="Comic Sans MS"/>
          <w:b/>
        </w:rPr>
        <w:t xml:space="preserve">***Optional: mechanical pencils with lead refills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14350" cy="514350"/>
            <wp:effectExtent l="0" t="0" r="0" b="0"/>
            <wp:wrapTight wrapText="bothSides">
              <wp:wrapPolygon edited="0">
                <wp:start x="-398" y="0"/>
                <wp:lineTo x="-398" y="21198"/>
                <wp:lineTo x="21600" y="21198"/>
                <wp:lineTo x="21600" y="0"/>
                <wp:lineTo x="-39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 xml:space="preserve">Things to think about: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*Please do not spend money on folders as we will pre-purchase these supplies for our classrooms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*Please think about the size of a backpack when you purchase one. Backpacks need to be small enough to fit into a cubby.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08195</wp:posOffset>
            </wp:positionH>
            <wp:positionV relativeFrom="paragraph">
              <wp:posOffset>405765</wp:posOffset>
            </wp:positionV>
            <wp:extent cx="723900" cy="412750"/>
            <wp:effectExtent l="0" t="0" r="0" b="0"/>
            <wp:wrapTight wrapText="bothSides">
              <wp:wrapPolygon edited="0">
                <wp:start x="220" y="0"/>
                <wp:lineTo x="-216" y="1124"/>
                <wp:lineTo x="-216" y="19132"/>
                <wp:lineTo x="2" y="21008"/>
                <wp:lineTo x="220" y="21008"/>
                <wp:lineTo x="20945" y="21008"/>
                <wp:lineTo x="21163" y="21008"/>
                <wp:lineTo x="21600" y="19132"/>
                <wp:lineTo x="21600" y="1124"/>
                <wp:lineTo x="20945" y="0"/>
                <wp:lineTo x="22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 xml:space="preserve">*Also, there is no need to label all the supplies as most will be collected and available for everyone to access!!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</wp:posOffset>
            </wp:positionH>
            <wp:positionV relativeFrom="paragraph">
              <wp:posOffset>51435</wp:posOffset>
            </wp:positionV>
            <wp:extent cx="885825" cy="1019175"/>
            <wp:effectExtent l="0" t="0" r="0" b="0"/>
            <wp:wrapTight wrapText="bothSides">
              <wp:wrapPolygon edited="0">
                <wp:start x="18578" y="197"/>
                <wp:lineTo x="-226" y="2418"/>
                <wp:lineTo x="461" y="16549"/>
                <wp:lineTo x="4177" y="19579"/>
                <wp:lineTo x="5104" y="21394"/>
                <wp:lineTo x="5340" y="21394"/>
                <wp:lineTo x="6499" y="21394"/>
                <wp:lineTo x="10914" y="21394"/>
                <wp:lineTo x="21600" y="20182"/>
                <wp:lineTo x="21600" y="6254"/>
                <wp:lineTo x="20668" y="5245"/>
                <wp:lineTo x="18578" y="3426"/>
                <wp:lineTo x="19736" y="197"/>
                <wp:lineTo x="18578" y="197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YOUR TIMELINESS ON FILLING THE SUPPLY LIST IS GREATLY APPRECIATED!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22:16:00Z</dcterms:created>
  <dc:creator>Techsup</dc:creator>
  <dc:description/>
  <cp:keywords/>
  <dc:language>en-US</dc:language>
  <cp:lastModifiedBy>Bourquin, Shannon</cp:lastModifiedBy>
  <cp:lastPrinted>2013-05-29T15:02:00Z</cp:lastPrinted>
  <dcterms:modified xsi:type="dcterms:W3CDTF">2022-08-10T22:16:00Z</dcterms:modified>
  <cp:revision>2</cp:revision>
  <dc:subject/>
  <dc:title>SUPPLY LIST FOR 5TH GRADE</dc:title>
</cp:coreProperties>
</file>